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55448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6"/>
        </w:rPr>
        <w:t>25, boulevard des Anglais 73100 Aix-les-Bains</w:t>
      </w:r>
    </w:p>
    <w:p>
      <w:pPr>
        <w:pStyle w:val="Normal"/>
        <w:rPr/>
      </w:pPr>
      <w:r>
        <w:rPr>
          <w:sz w:val="15"/>
        </w:rPr>
        <w:t xml:space="preserve">Email : </w:t>
      </w:r>
      <w:hyperlink r:id="rId3">
        <w:r>
          <w:rPr>
            <w:rStyle w:val="InternetLink"/>
            <w:sz w:val="15"/>
          </w:rPr>
          <w:t>contact@karavai.fr</w:t>
        </w:r>
      </w:hyperlink>
    </w:p>
    <w:p>
      <w:pPr>
        <w:pStyle w:val="Normal"/>
        <w:rPr>
          <w:sz w:val="15"/>
        </w:rPr>
      </w:pPr>
      <w:r>
        <w:rPr>
          <w:sz w:val="15"/>
        </w:rPr>
        <w:t>SIREN 820.641.595</w:t>
      </w:r>
    </w:p>
    <w:p>
      <w:pPr>
        <w:pStyle w:val="Normal"/>
        <w:rPr/>
      </w:pPr>
      <w:r>
        <w:rPr>
          <w:sz w:val="15"/>
        </w:rPr>
        <w:t>Tél. 06.62.37.24.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ISATION – DECHARGE PAR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e mon enfant 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écurité social de l’enfant 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écurité social du parent 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(e) le :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à participer aux activités de l'association KARAVAÏ tant que la cotisation de mon fils / ma fille est à jou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utorise les responsables de l’activité à prendre, le cas échéant toutes les mesures nécessaires par l’état de santé de mon enfant (hospitalisation et/ou intervention chirurgicale)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utorise les responsables et les membres de l'association à transporter mon enfant dans le cadre des prestations et des activités liées à l'objet social de l'association, et ceci son mon entière responsabilité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utorise tout médecin à pratiquer ou faire pratiquer toute intervention médicale et/ou chirurgicale en cas d'urgence et/ou à prescrire tout traitement rendu nécessaire par l'état de santé de mon enfan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harge de t</w:t>
      </w:r>
      <w:bookmarkStart w:id="0" w:name="_GoBack"/>
      <w:bookmarkEnd w:id="0"/>
      <w:r>
        <w:rPr/>
        <w:t>oute responsabilité les responsables et membres de l'association de tout incident qui pourrait subvenir dans le cadre des prestations, répétitions et des activités liées à l'objet social de l'association et déclare renoncer à tout recours à leur encontre. Je m'engage à faire renoncer mes assureurs à tout re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 « lu et approuvé » 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représentant légal :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798"/>
      </w:tblGrid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otedebasdepageCar">
    <w:name w:val="Note de bas de page Car"/>
    <w:basedOn w:val="WWPolicepardfau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aragraphedeliste">
    <w:name w:val="Paragraphe de liste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karava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3:00Z</dcterms:created>
  <dc:creator>Utilisateur de Microsoft Office</dc:creator>
  <dc:description/>
  <cp:keywords/>
  <dc:language>en-US</dc:language>
  <cp:lastModifiedBy>Dell</cp:lastModifiedBy>
  <cp:lastPrinted>2016-06-17T14:05:00Z</cp:lastPrinted>
  <dcterms:modified xsi:type="dcterms:W3CDTF">2023-09-20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